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>
          <w:trHeight w:val="2693" w:hRule="atLeast"/>
        </w:trPr>
        <w:tc>
          <w:tcPr>
            <w:tcW w:w="4435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ление товарищества</w:t>
              <w:br/>
              <w:t>собственников жилья «Лесок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</w:t>
              <w:br/>
              <w:t>________________________________________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от ______________________________________,</w:t>
              <w:br/>
              <w:t>собственника помещения</w:t>
              <w:br/>
              <w:t>в многоквартирном доме,</w:t>
              <w:br/>
              <w:t>расположенном по адресу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it-IT"/>
              </w:rPr>
              <w:t xml:space="preserve">.: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E-mail: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4"/>
        <w:jc w:val="center"/>
        <w:rPr>
          <w:rStyle w:val="Style17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Style24"/>
        <w:jc w:val="center"/>
        <w:rPr>
          <w:rStyle w:val="Style17"/>
          <w:rFonts w:ascii="Times New Roman" w:hAnsi="Times New Roman" w:cs="Times New Roman"/>
          <w:color w:val="000000"/>
          <w:lang w:val="it-IT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color w:val="000000"/>
        </w:rPr>
        <w:t>ЗАЯВЛЕНИЕ</w:t>
        <w:br/>
        <w:t>о вступлении в товарищество собственников жилья «Лесо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Я, _________________________________, __ __________ 19__ года рождения, паспорт серии ____ № ______ выдан ________________________________, являясь собственником помещения № __, общей площадью ____,___ кв. м, расположенного по адресу: _______________________________, прошу принять меня в члены товарищества собственников жилья «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татус собственника подтверждаю _____________________________________________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 ТСЖ ознакомлен и обязуюсь его выпол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» __________ 20__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068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5"/>
                <w:lang w:eastAsia="ru-RU"/>
              </w:rPr>
              <w:t>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3"/>
    <w:next w:val="Style23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8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3-05-02T18:18:00Z</dcterms:modified>
  <cp:revision>2</cp:revision>
  <dc:subject/>
  <dc:title>Заявление о&amp;#160;вступлении гражданина в&amp;#160;ТСЖ</dc:title>
</cp:coreProperties>
</file>